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adeley Matters Advertising Policy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ollowing public consultation, Madeley Matters Editorial Board has agreed to feature advertising in forthcoming publication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purpose of including advertisements is: 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inform readers about local goods and servic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o support local businesses and encourage economic activity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o offset some of the production cos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 ensure that any advertising meets its stated purpose the following rules for inclusion have been agreed: 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riority will be given to businesses or services that are based within Madeley Paris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ll advertising must, in the judgement of the editorial board, conform to commonly accepted standards of taste and decency and not be racist, sexist or otherwise offensiv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 goods or services that the editorial board considers inappropriate will be featur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editorial board will decide which part of the magazine the advertisement will be placed i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 advertising that promotes political parties, political groups or political events will be accepted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Editorial Board reserves the right to refuse to publish advertising for any of the above reas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vertising charges in Madeley Matters will be kept low in order to address local conditions Charges for box adverts are as follows: 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ull Page </w:t>
        <w:tab/>
        <w:tab/>
        <w:t>195 x 270 mm</w:t>
        <w:tab/>
        <w:tab/>
        <w:t>£175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alf Page </w:t>
        <w:tab/>
        <w:tab/>
        <w:t>195 x 135 mm</w:t>
        <w:tab/>
        <w:tab/>
        <w:t xml:space="preserve">  £88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rter Page </w:t>
        <w:tab/>
        <w:tab/>
        <w:t xml:space="preserve">  95 x 130 mm</w:t>
        <w:tab/>
        <w:tab/>
        <w:t xml:space="preserve">  £44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mall Box </w:t>
        <w:tab/>
        <w:tab/>
        <w:t xml:space="preserve">  95 x 65 mm</w:t>
        <w:tab/>
        <w:tab/>
        <w:t xml:space="preserve">  £22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27"/>
        </w:tabs>
        <w:ind w:left="627" w:hanging="28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56:00Z</dcterms:created>
  <dc:creator>kath</dc:creator>
  <dc:description/>
  <dc:language>en-US</dc:language>
  <cp:lastModifiedBy>Julie</cp:lastModifiedBy>
  <cp:lastPrinted>2007-10-01T17:26:00Z</cp:lastPrinted>
  <dcterms:modified xsi:type="dcterms:W3CDTF">2015-03-05T11:59:00Z</dcterms:modified>
  <cp:revision>3</cp:revision>
  <dc:subject/>
  <dc:title>Madeley Matters Advertising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495600.00000000</vt:lpwstr>
  </property>
  <property fmtid="{D5CDD505-2E9C-101B-9397-08002B2CF9AE}" pid="3" name="display_urn:schemas-microsoft-com:office:office#Author">
    <vt:lpwstr>Julie Jones</vt:lpwstr>
  </property>
  <property fmtid="{D5CDD505-2E9C-101B-9397-08002B2CF9AE}" pid="4" name="display_urn:schemas-microsoft-com:office:office#Editor">
    <vt:lpwstr>Julie Jones</vt:lpwstr>
  </property>
</Properties>
</file>